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ind w:right="-400" w:hanging="0"/>
        <w:jc w:val="right"/>
        <w:rPr/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t>OPIS PRZEDMIOTU ZAMÓWIENIA</w:t>
      </w:r>
    </w:p>
    <w:p>
      <w:pPr>
        <w:pStyle w:val="Normal"/>
        <w:tabs>
          <w:tab w:val="clear" w:pos="340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18"/>
          <w:szCs w:val="18"/>
        </w:rPr>
        <w:br/>
        <w:t xml:space="preserve"> </w:t>
      </w:r>
    </w:p>
    <w:p>
      <w:pPr>
        <w:pStyle w:val="Normal"/>
        <w:ind w:left="-210" w:right="-5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arat do badań elektromiograficznych (EMG), przewodnictwa nerwów (NCS), potencjałów wywołanych (EP) – 1 sztuka </w:t>
        <w:br/>
      </w:r>
      <w:r>
        <w:rPr>
          <w:rFonts w:cs="Arial" w:ascii="Arial" w:hAnsi="Arial"/>
          <w:b/>
          <w:sz w:val="12"/>
          <w:szCs w:val="12"/>
        </w:rPr>
        <w:br/>
        <w:br/>
      </w:r>
      <w:r>
        <w:rPr>
          <w:rFonts w:cs="Arial" w:ascii="Arial" w:hAnsi="Arial"/>
          <w:sz w:val="18"/>
          <w:szCs w:val="18"/>
        </w:rPr>
        <w:t>Oferowane urządzenia medyczne musi odpowiadać parametrom opisanym przez Zamawiającego.</w:t>
        <w:br/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387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5366"/>
        <w:gridCol w:w="1546"/>
        <w:gridCol w:w="12"/>
        <w:gridCol w:w="11"/>
        <w:gridCol w:w="2855"/>
      </w:tblGrid>
      <w:tr>
        <w:trPr>
          <w:tblHeader w:val="true"/>
          <w:trHeight w:val="48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rządzenia (nazwa, typ, seria, nr katalogowy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wytwór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na terenie R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arat fabrycznie nowy. Rok produkcji: 2015 – dane potwierdzone na tabliczce znamionowej urządzenia i w paszporci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parat do badań elektromiograficznych (EMG), przewodnictwa nerwów (NCS), potencjałów wywołanych (EP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Głowice wejściowe wzmacniaczy biologicz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Głowica wejściowa 3-kanałowa jednomodułowa ze wzmacniaczami EMG/NCS/EP - zamontowana do wózka na ruchomym ramieniu, wyposażona w: 3 zespoły gniazd: 1 DIN i 2 TP, 2 gniazda TP dla elektrody uziemiając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Impedancja wejściowa: &gt; 200 MΩ w trybie różnicowym, &gt; 1000 MΩ w trybie wspólny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Poziom szumów przy zwartym wejściu: ≤ 0,4µV rms w paśmie 2 Hz - 10kH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Tłumienie w trybie izolacji IMR (</w:t>
            </w:r>
            <w:r>
              <w:rPr>
                <w:rFonts w:eastAsia="Arial Unicode MS" w:cs="Arial" w:ascii="Arial" w:hAnsi="Arial"/>
                <w:i/>
                <w:color w:val="000000"/>
                <w:spacing w:val="-4"/>
                <w:sz w:val="16"/>
                <w:szCs w:val="16"/>
              </w:rPr>
              <w:t>Isolation Mode Rejection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): IMR &gt; 160dB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Współczynnik tłumienia sygnałów współbieżnych: CMRR &gt; 124dB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Czułość wejściowa wzmacniaczy: 0,5 µV/dz - 20 mV/d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Czułość wyświetlana na ekranie: 0,05 µV/dz - 20 mV/d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Regulacja podstawy czasu: 0,1 ms/dz - 16 s/d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Filtr górnoprzepustowy - dolne częstotliwości graniczne (-3dB): 0,01Hz - 3kH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Filtr dolnoprzepustowy – górne częstotliwości graniczne (-3dB): 20 Hz – 13 kH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Filtr pasmowy 50 Hz przeciwzakłóceniow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Rozdzielczość przetwarzania A/C: 24 bit dla wszystkich sygnałów NCS/EMG/E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</w:rPr>
              <w:t>Ilość uśrednień na kanał: 1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Stymulator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284" w:leader="none"/>
              </w:tabs>
              <w:ind w:left="113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tymulator elektryczny o stałej wydajności prądowej wbudowany w jednostkę centraln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ind w:left="341" w:hanging="284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Wyposażony w gniazdo DIN dla wyjść impulsów stymulując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ind w:left="341" w:hanging="284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Zakres natężenia: 0 - 100mA, z możliwością ograniczenia maksymalnego prądu stymulującego w pełnym zakres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ind w:left="341" w:hanging="284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Zakres częstości bodźca: 0,1- 20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ind w:left="341" w:hanging="284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zęstość zmieniana losowo z regulacją procentowego odchylenia od zadanej częstości maksymal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ind w:left="341" w:hanging="284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zas trwania impulsu stymulującego: 0,04 - 1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ind w:left="341" w:hanging="284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Kształty impulsów stymulujących: monofazowy, dwufazow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ryby stymulacj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ind w:left="351" w:hanging="35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ojedyncza (single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ind w:left="351" w:hanging="35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owtarzana (repetitive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ind w:left="351" w:hanging="35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ciągami impulsów (burst) z regulacją następujących parametrów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453" w:hanging="34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lość impulsów stymulujących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453" w:hanging="34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czas pomiędzy impulsami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453" w:hanging="34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olaryzacja impulsów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</w:tabs>
              <w:ind w:left="453" w:hanging="34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czas trwania impuls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ind w:left="340" w:hanging="34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złożonymi ciągami impulsów (complex burst) z regulacją następujących parametrów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olaryzacja impulsu głównego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czas trwania impulsu głównego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zas od impulsu głównego do pierwszego impulsu wtórn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zas pomiędzy impulsami wtórnym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ustalenie zmiennego krokowo czasu pomiędzy kolejnymi, następującymi po sobie impulsami wtórnymi zgodnie z zadanym przyrostem czasu, tj. czas pomiędzy kolejnymi impulsami wtórnymi będzie za każdym razem dłuższy o zadany kro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atężenie impulsów wtórnych w stosunku do natężenia impulsu głównego w 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lość impulsów wtór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olaryzacja impulsów wtórn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</w:tabs>
              <w:ind w:left="346" w:hanging="21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zas trwania impulsów wtórny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Programy specjalistyczne z obsługą biblioteki Microsoft.NET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Program diagnostyczny w języku polski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Neurografia: 1. Przewodnictwo ruchowe, 2. Przewodnictwo czuciowe, 3. Fala F, 4. Liczba rejestrowanych sygnałów: nieograniczona, 5. Przewodnictwo segmentalne (inching), 6. Wielopunktowe przewodnictwo mieszane (rejestracja przewodnictwa ruchowego i czuciowego wykonana w tym samym czasie na jednym programie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Odruch 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Odruch mrugania: wywoływany elektrycznie i mechaniczni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Próba męczliwości z możliwością ustawienia sekwencji automatycznie wyzwalanych, w zadanych odstępach czasu, ciągów impulsów stymulujących dla kolejnych prób, następujących po wysiłku (aktywacji) spontanicznym lub tężcowy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Współczulne odruchy skór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EMG ilościowe (QEMG): 1. EMG spontaniczne (Ocena czynności spoczynkowej); 2. Analiza wielu jednostek ruchowych z automatycznym uśrednieniem i możliwość wyzwalania sygnału oknemAutomatyczny pomiar parametrów: a) amplitudy b) częstotliwości c) czasu trwania d) liczby faz e) liczby zwrotów; 3. Analiza zapisu interferencyjnego podczas dobrowolnego skurczu mięśnia; 4. Automatyczny pomiar parametrów: a) liczby zwrotów b) amplitudy c) liczby krótkich segmentów d) % czasu aktywności EMG e) amplitudy z usuniętymi zespołami nietypowymi; 5. Analiza w trybie off-line sygnałów EMG zapisywanych razem z dźwiękiem w wirtualnym taśmowym rejestratorze zdarzeń. Czas zapisu pojedynczej rejestracji: 15 minut. Liczba rejestracji: nieograniczona; 6. Automatyczna ocena mięśni zgodnie z regułami definiowanymi przez użytkowni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Motoryczne potencjały wywołane (MEP – Motor Evoked Potential) – wymaga zewnętrznego stymulatora magnetyczn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Wartości referencyjne dla ruchowego i czuciowego przewodnictwa nerwów, fali F oraz EMG dla najczęściej badanych nerwów i mięśni opracowane przez uznane kliniki krajowe lub zagranicz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Automatyczne porównanie on-line wyników pomiarów z wartościami referencyjnymi dla wszystkich typów badań w tym przewodnictwa ruchowego, czuciowego, fali F, EMG, potencjałów wywołanych słuchowych, wzrokowych i somatosensoryczny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Tło wyświetlanych na monitorze przebiegów czarne lub białe zmieniane programow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Konstrukcja mechaniczno- elektryczna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Konstrukcja mechaniczno-elektryczna: przewoźna, stacyj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Wózek o solidnej metalowej budowie na ogumionych kołach</w:t>
              <w:br/>
              <w:t>z blokadami w dwóch kołach, z regulowanymi półkami dla elementów system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Bezpośrednie połączenie głowicy wzmacniaczy z aparatem wyłącznie za pomocą kabla UTP, standard LAN (bez stosowania dodatkowych przejściówek, interfejsów, adapterów czy konwerterów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Zasilanie systemu 230V/ 50Hz; Transformator separujący 230V/230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System komputerowy</w:t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Procesor wykonan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w technologii x86, co najmniej 4 rdzenio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Pamięć RAM: min. 4 GB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Dysk HDD: min. 500GB, lub SSD: min. 240 GB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Napęd DVD/ R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Wbudowana karta siecio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Wbudowana port USB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System operacyjny: Windows 7 lub wyższ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Oprogramowanie Microsoft Office 201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Monitor LCD min. 22” o rozdzielczości min. 1680 x 1050 piksel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Drukarka laserowa monochromatyczna (czarno-biała) z funkcją automatycznego wydruku dwustronnego (duplex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ind w:left="304" w:hanging="294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Oprogramowanie specjalistyczne działające w systemie operacyjnym MS Windows 7 (lub wyższym) z obsługą biblioteki Microsoft.NET</w:t>
              <w:br/>
              <w:br/>
              <w:t>W okresie trwania gwarancji (24 miesięcy), w przypadku wypuszczenia na rynek nowej wersji oporagromwania, Wykonawca gwarantuje bezpłatny upgrade oprogramowania specjalistycz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Narzędzia sterowania i obsługi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Mysz komputerowa obsługująca funkcje programu diagnostyczn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Klawiatura funkcyjna specjalizowana uruchamiająca określone funkcje operacyjne przy pomocy klawiszy bez użycia myszki komputerowej (niezależnie od możliwości zastosowania w tym celu również myszk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ind w:left="388" w:hanging="266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Klawiatura funkcyjna wyposażona w: a) klawisze (przyciski) funkcyjne kodowane kolorami dublujące sterowane myszką wirtualne przyciski funkcyjne na ekranie monitora aparatu oznakowane takimi samymi kolorami, odpowiadające funkcjom zależnym od realizowanego programu badania, b) Manipulatory obrotowe i przyciski, c) specjalne klawisze funkcyjne, d) blok klawiatury numerycznej do wpisywania danych bad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ind w:left="388" w:hanging="266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Realizowane funkcje: a) włączanie / wyłączanie stymulacji, b) Wybór trybu stymulacji (pojedynczymi impulsami / ciągami impulsów), c) zmiana parametrów stymulacji: - natężenie bodźca, - czas trwania bodźca, - częstość bodźców ciągu, d) wybór przebiegów, e) Kasowanie wybranych przebiegów, f) otwieranie / zamykanie menu z dostępnymi testami, g) otwieranie / zamykanie raportu, h) Włączanie / wyłączanie akwizycji, i) włączanie / wyłączanie markerów / kursorów, j) Włączanie / wyłączanie uśredniania, k) Włączanie / wyłączanie pomiaru impedancji, l) Zmiana czułości, m) Zmiana rozciągu (podstawy czasu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Klawiatura PC ze zdefiniowanymi klawiszami przechodzenia pomiędzy głównymi funkcjami programu diagnostycznego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programowanie umożliwiające wykonanie badania MUP EMG - zbieranie potencjałów jednostek ruchowych - za pomocą tylko jednego przycisku na klawiaturze funkcyjnej lub przełączniku nożnym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programowanie umożliwiające, poprzez pojedyncze naciśnięcie klawisza klawiatury funkcyjnej, przejście pomiędzy przewodnictwem ruchowym, przewodnictwem czuciowym i falą F dla tego samego nerwu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programowanie umożliwiające skonfigurowanie protokołu badań, złożonego np. z badań przewodnictwa ruchowego, czuciowego i fali F różnych nerwów po stronie lewej i prawej oraz EMG różnych mięśni po stronie lewej i prawej, tak, że przejście do kolejnej procedury następuje poprzez pojedyncze naciśnięcie klawisza klawiatury funkcyjnej lub myszy komputerowej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Akcesoria</w:t>
            </w:r>
          </w:p>
        </w:tc>
      </w:tr>
      <w:tr>
        <w:trPr>
          <w:trHeight w:val="4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Elektroda koncentryczna igłowa jednorazowa o wymiarach: ø 0,46 x 37mm o powierzchni czynnej 0,07 mm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50 szt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Elektroda powierzchniowa stymulacyjna dwubiegunowa</w:t>
              <w:br/>
              <w:t>z wkładkami filcowymi ø 6 mm, z przewodem ekranowanym 2m,</w:t>
              <w:br/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2 szt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Opaska mocująca do elektrody stymulującej, ok. 50cm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1 szt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Elektroda powierzchniowa obrączkowa z kablem ekranowanym</w:t>
              <w:br/>
              <w:t xml:space="preserve">o długości ok. 1m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1 szt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Elektroda powierzchniowa, jednorazowa, nieżelowana, samoprzylepna o powierzchni czynnej 4 x 7mm z kablem 8 cm, </w:t>
              <w:br/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50 szt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Elektroda uziemiająca opaskowa o długości ok. 20cm (+/- 1,5cm), </w:t>
              <w:br/>
              <w:t xml:space="preserve">z przewodem o długości ok. 150cm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1 szt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Przewody do elektrod jednorazowych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ind w:left="340" w:hanging="279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ekranowany do elektrod igłowych jednorazowych, długość </w:t>
              <w:br/>
              <w:t xml:space="preserve">ok. 150cm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ind w:left="340" w:hanging="279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ekranowany do elektrod powierzchniowych jednorazowych, długość ok. 200cm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1 szt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Żel przewodzący do elektrod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2 opakowania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 (tuby) – gramatura ok. 250g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rFonts w:ascii="Arial" w:hAnsi="Arial" w:eastAsia="Arial Unicode MS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Pasta (emulsja) ścierna do przygotowania skóry,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3 opakowania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Miarka taśmowa, pomiarowa </w:t>
            </w: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8"/>
                <w:szCs w:val="18"/>
              </w:rPr>
              <w:t>1 szt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serwisu gwarancyjnego i inne</w:t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a i akcesoria są fabrycznie nowe, nie były przedmiotem ekspozycji, wystaw, itp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ertyfikat CE na aparat (załączyć do Oferty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 języku polskim (zostanie dostarczona przy dostawie aparatu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acja producenta na serwis i sprzedaż zaoferowanego aparatu na terenie Polski (dokumenty załączyć do Oferty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 obejmujący cały system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 xml:space="preserve">z pełną bezpłatną obsługą serwisową obejmującą gwarancję za wady powstałe </w:t>
              <w:br/>
              <w:t>z przyczyn tkwiących w sprzedanej rzecz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4 miesiąc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od daty podpisania protokołu zdawczo- odbiorczeg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  <w:br/>
              <w:br/>
              <w:t xml:space="preserve">Okres gwarancji na akcesoria (opisane w punktach 44. – 53.; przechowywane w nienaruszonych opakowaniach / użytkowane zgodnie z zaleceniami producenta)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2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d daty podpisania protokołu zdawczo- odbiorczeg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bezpłatnych przeglądów serwisowych oferowanego sprzętu w okresie trwania gwarancji </w:t>
            </w:r>
            <w:r>
              <w:rPr>
                <w:rFonts w:eastAsia="Arial Unicode MS" w:cs="Arial" w:ascii="Arial" w:hAnsi="Arial"/>
                <w:color w:val="000000"/>
                <w:spacing w:val="-4"/>
                <w:sz w:val="18"/>
                <w:szCs w:val="18"/>
              </w:rPr>
              <w:t>(obejmują bezpłatny dojazd i robociznę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które zapewnią prawidłowe funkcjonowanie zgodnych z zaleceniami producenta, przy czym Zamawiający wymaga, by pierwszy przegląd został dokonany maksymalnie po upływie roku od momentu zakupu. Następny przegląd – zgodnie z zaleceniami producenta. Zamawiający wymaga, w przypadku gdy kolejny przegląd zgodnie z zaleceniami producenta wypada już poza okresem gwarancji, by Wykonawca przeprowadził taki przegląd przed upływem terminu gwarancji (przed upływem kolejnego, drugiego roku gwarancji).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szport techniczny (karta techniczna) będzie dostarczona wraz z aparatem, przy czym zawierać będzie (minimum) poniższe da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części ww. dokumentu dotyczącej remontów, napraw 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</w:tabs>
              <w:ind w:left="317" w:right="27" w:hanging="25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  <w:br/>
              <w:br/>
              <w:t>Osoba odpowiedzialna:</w:t>
              <w:br/>
              <w:t>……………………………………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  <w:r>
              <w:rPr>
                <w:rStyle w:val="TekstpodstawowywcityZnak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 godzinach: …….....................</w:t>
            </w:r>
          </w:p>
        </w:tc>
      </w:tr>
      <w:tr>
        <w:trPr>
          <w:trHeight w:val="10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48 godzi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 pominięciem dni ustawowo wolnych od pracy, a w okresie pogwarancyjnym d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72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br/>
              <w:t>........................................ godzin</w:t>
            </w:r>
          </w:p>
        </w:tc>
      </w:tr>
      <w:tr>
        <w:trPr>
          <w:trHeight w:val="20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zas naprawy gwarancyjnej - do 7 dni roboczych (z wyłączeniem dni ustawowo wolnych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 W przypadku, gdy czas naprawy sprzętu trwa dłuższej niż 7 dni od momentu zgłoszenia przez Zamawiającego, Wykonawca zapewni Zamawiającemu sprzęt zastępczy o równorzędnych parametrach i funkcjonalności. 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 d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, niezależnie od przyczyn powoduje przedłużenie gwarancji o okres niesprawności urządzenia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Style w:val="TekstpodstawowywcityZnak"/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  <w:t>.............................................. km</w:t>
            </w:r>
          </w:p>
        </w:tc>
      </w:tr>
      <w:tr>
        <w:trPr>
          <w:trHeight w:val="7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ojazd techników/ serwisantów (w okresie trwania gwarancji) </w:t>
              <w:br/>
              <w:t>do siedziby Zamawiającego odbywa się na koszt Wykonawc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świadczącego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>usługi pogwarancyj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- firma, adres i nr telefonu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  <w:br/>
            </w:r>
          </w:p>
        </w:tc>
      </w:tr>
    </w:tbl>
    <w:p>
      <w:pPr>
        <w:pStyle w:val="Normal"/>
        <w:tabs>
          <w:tab w:val="clear" w:pos="340"/>
          <w:tab w:val="left" w:pos="477" w:leader="none"/>
          <w:tab w:val="left" w:pos="5768" w:leader="none"/>
          <w:tab w:val="left" w:pos="7097" w:leader="none"/>
        </w:tabs>
        <w:snapToGrid w:val="false"/>
        <w:ind w:left="-10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color w:val="000000"/>
          <w:spacing w:val="-2"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</w:t>
        <w:tab/>
        <w:t xml:space="preserve">Nie wypełnienie którejkolwiek z rubryk w kolumnie 4 tabeli „Parametry oferowane”, bądź nie spełnienie warunków </w:t>
        <w:tab/>
        <w:tab/>
        <w:tab/>
        <w:t xml:space="preserve">granicznych będzie skutkować odrzuceniem oferty. 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 w:val="false"/>
          <w:bCs/>
          <w:spacing w:val="-4"/>
          <w:sz w:val="15"/>
          <w:szCs w:val="15"/>
          <w:u w:val="single"/>
        </w:rPr>
        <w:t>Wszystkie podane parametry muszą być poparte prospektem firmowym, materiałami źródłowymi, poświadczeniami producenta w języku polskim lub w języku angielskim z tłumaczeniem na język polski pod rygorem odrzucenia oferty.</w:t>
      </w:r>
      <w:r>
        <w:rPr>
          <w:rFonts w:cs="Arial" w:ascii="Arial" w:hAnsi="Arial"/>
          <w:b w:val="false"/>
          <w:bCs/>
          <w:spacing w:val="-4"/>
          <w:sz w:val="15"/>
          <w:szCs w:val="15"/>
        </w:rPr>
        <w:t xml:space="preserve"> 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br/>
        <w:t>..............................................................</w:t>
      </w:r>
    </w:p>
    <w:p>
      <w:pPr>
        <w:pStyle w:val="NormalTable1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</w:t>
      </w:r>
    </w:p>
    <w:p>
      <w:pPr>
        <w:pStyle w:val="NormalTable1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Table1"/>
        <w:ind w:right="-4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360"/>
      </w:pPr>
    </w:lvl>
    <w:lvl w:ilvl="1">
      <w:start w:val="1"/>
      <w:numFmt w:val="lowerLetter"/>
      <w:lvlText w:val="%2)"/>
      <w:lvlJc w:val="left"/>
      <w:pPr>
        <w:tabs>
          <w:tab w:val="num" w:pos="1553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eastAsia="Times New Roman" w:cs="Symbol"/>
      <w:strike w:val="false"/>
      <w:dstrike w:val="false"/>
      <w:color w:val="000000"/>
      <w:spacing w:val="4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color w:val="000000"/>
      <w:sz w:val="18"/>
      <w:szCs w:val="18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opka">
    <w:name w:val="Stopka_"/>
    <w:basedOn w:val="Domylnaczcionkaakapitu"/>
    <w:qFormat/>
    <w:rPr>
      <w:b/>
      <w:bCs/>
      <w:sz w:val="15"/>
      <w:szCs w:val="15"/>
      <w:lang w:bidi="ar-SA"/>
    </w:rPr>
  </w:style>
  <w:style w:type="character" w:styleId="Teksttreci">
    <w:name w:val="Tekst treści_"/>
    <w:basedOn w:val="Domylnaczcionkaakapitu"/>
    <w:qFormat/>
    <w:rPr>
      <w:sz w:val="19"/>
      <w:szCs w:val="19"/>
      <w:lang w:bidi="ar-SA"/>
    </w:rPr>
  </w:style>
  <w:style w:type="character" w:styleId="Teksttreci11pt1">
    <w:name w:val="Tekst treści + 11 pt1"/>
    <w:basedOn w:val="Teksttre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er2">
    <w:name w:val="hea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340"/>
        <w:tab w:val="left" w:pos="720" w:leader="none"/>
      </w:tabs>
      <w:suppressAutoHyphens w:val="false"/>
      <w:ind w:left="720" w:hanging="720"/>
    </w:pPr>
    <w:rPr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5"/>
      <w:szCs w:val="15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sz w:val="19"/>
      <w:szCs w:val="19"/>
      <w:lang w:val="en-US" w:eastAsia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7:00Z</dcterms:created>
  <dc:creator>Szpital</dc:creator>
  <dc:description/>
  <cp:keywords/>
  <dc:language>en-US</dc:language>
  <cp:lastModifiedBy>ZSM</cp:lastModifiedBy>
  <cp:lastPrinted>2016-02-03T10:03:00Z</cp:lastPrinted>
  <dcterms:modified xsi:type="dcterms:W3CDTF">2016-02-03T09:03:00Z</dcterms:modified>
  <cp:revision>19</cp:revision>
  <dc:subject/>
  <dc:title>Załącznik nr 2 do SIWZ</dc:title>
</cp:coreProperties>
</file>